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июл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2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жилых домов, расположенных по улице Октябрьская в городском поселке Северо-Енисей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городского поселка Северо-Енисейский (в жилых, расположенных по ул. Октябрьская), от 26 июля 2018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жилых домов, расположенных по улице Октябрьская в городском поселке Северо-Енисей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городского поселка Северо-Енисейский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31» июля 2018 года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 к проекту решения Северо-Енисейского районного Совета депутатов «</w:t>
      </w:r>
      <w:r>
        <w:rPr>
          <w:bCs/>
          <w:sz w:val="28"/>
          <w:szCs w:val="28"/>
        </w:rPr>
        <w:t xml:space="preserve">Об утверждении границ территории территориального общественного самоуправления в составе жилых домов, расположенных по улице Октябрьская в городском поселке Северо-Енисейский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ициатор внесения проекта решения – Глава Северо-Енисейского района И.М. Гайнутдинов в соответствии с п.1 статьи 66 Устава Северо-Енисейского район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едставленный проект решения подготовлен в связи с поступлением в адрес Северо-Енисейского района Совета депутатов предложения инициативной группы граждан об установлении границ территории, на которой планируется осуществление территориального общественного самоуправления - в составе жилых домов, расположенных по улице Октябрьская в городском поселке Северо-Енисейский. Вместе с указанным предложением представлены подписной лист, протокол об итогах сбора подписей и справка о численности жителей старше 16 лет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территориального общественного самоуправления в Северо-Енисейском районе закреплен в решении Северо-Енисейского районного Совета депутатов от 25 октября 2011 года № 354-26. Им, в частности, предусмотрено, что в поддержку инициативы утверждения границ территориального общественного самоуправления (далее также - ТОС) инициативной группой граждан осуществляется сбор подписей, при этом количество собранных подписей должно быть не менее 30 % от количества граждан в возрасте от 16 лет и старше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гласно справке, выданной муниципальным унитарным предприятием «Управление коммуникационным комплексом Северо-Енисейского района», жилых домах, расположенных по улице Октябрьская в городском поселке Северо-Енисейский, зарегистрировано 33 человека. В поддержку инициативы создания ТОС в подписном листе свои подписи поставили 14 человек, что составило 42,2% от общего количества зарегистрированных на территори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тем, что условия создания ТОС, предусмотренные статьей 27 Федерального закона от 06 октября 2003 года № 131-ФЗ «Об общих принципах организации местного самоуправления в Российской Федерации», Порядком организации и осуществления территориального общественного самоуправления в Северо-Енисейском районе, утвержденным решением Северо-Енисейского районного Совета депутатов от 25 октября 2011 года № 354-26, инициативной группой граждан соблюдены, настоящим проектом предлагается утвердить границы данного ТО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не повлечет принятия, изменения или отмены иных муниципальных правовых актов и не потребует дополнительного финансирования за счет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2:00Z</dcterms:created>
  <dc:creator>Бендюга Марина Петровна</dc:creator>
  <dc:description/>
  <cp:keywords/>
  <dc:language>en-US</dc:language>
  <cp:lastModifiedBy>MNU</cp:lastModifiedBy>
  <cp:lastPrinted>2018-07-26T09:41:00Z</cp:lastPrinted>
  <dcterms:modified xsi:type="dcterms:W3CDTF">2018-07-31T05:46:00Z</dcterms:modified>
  <cp:revision>3</cp:revision>
  <dc:subject/>
  <dc:title/>
</cp:coreProperties>
</file>